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556260</wp:posOffset>
            </wp:positionV>
            <wp:extent cx="656590" cy="647700"/>
            <wp:effectExtent l="0" t="0" r="0" b="0"/>
            <wp:wrapTight wrapText="bothSides">
              <wp:wrapPolygon edited="0">
                <wp:start x="-15885" y="-8881"/>
                <wp:lineTo x="-15885" y="31569"/>
                <wp:lineTo x="37520" y="31569"/>
                <wp:lineTo x="37520" y="-8881"/>
                <wp:lineTo x="-15885" y="-88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50" t="21921" r="29831" b="2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สหกรณ์ออมทรัพย์โรงพยาบาลอุตรดิตถ์  จำ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b/>
          <w:bCs/>
          <w:sz w:val="36"/>
          <w:szCs w:val="36"/>
        </w:rPr>
        <w:t>4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/ 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สมัครผู้ตรวจ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0" w:name="_Hlk113965716"/>
      <w:r>
        <w:rPr>
          <w:rFonts w:cs="TH SarabunPSK" w:ascii="TH SarabunPSK" w:hAnsi="TH SarabunPSK"/>
          <w:sz w:val="36"/>
          <w:szCs w:val="36"/>
        </w:rPr>
        <w:t>---------------------------------------------------</w:t>
      </w:r>
      <w:bookmarkEnd w:id="0"/>
    </w:p>
    <w:p>
      <w:pPr>
        <w:pStyle w:val="Normal"/>
        <w:ind w:right="43" w:hanging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สหกรณ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อมทรัพย์โรงพยาบาลอุตรดิตถ์ จำกัด จะครบหนึ่งปีทางบัญช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          ใ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6"/>
          <w:sz w:val="32"/>
          <w:szCs w:val="32"/>
        </w:rPr>
        <w:t>256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หกรณ์ฯ จะต้องมีผู้สอบบัญชีของสหกรณ์โดยให้ที่ประชุมใหญ่สามัญประ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0" w:leader="none"/>
        </w:tabs>
        <w:ind w:right="45" w:hanging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ฉะนั้นอาศัยอำนาจตามความในข้อบังคับสหกรณ์ออมทรัพย์โรงพยาบาลอุตรดิตถ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กัด ข้อ </w:t>
      </w:r>
      <w:r>
        <w:rPr>
          <w:rFonts w:cs="TH SarabunPSK" w:ascii="TH SarabunPSK" w:hAnsi="TH SarabunPSK"/>
          <w:spacing w:val="6"/>
          <w:sz w:val="32"/>
          <w:szCs w:val="32"/>
        </w:rPr>
        <w:t>2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จึงให้มีการประกาศรับสมัครบุคคลซึ่งประสงค์จะสมัครเพื่อดำรงตำแหน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ตรวจสอ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ัญชี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 ไว้ดัง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6"/>
          <w:sz w:val="32"/>
          <w:szCs w:val="32"/>
        </w:rPr>
        <w:t>1.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6"/>
          <w:sz w:val="32"/>
          <w:sz w:val="32"/>
          <w:szCs w:val="32"/>
        </w:rPr>
        <w:t>การขอรับใบสมัคร</w:t>
      </w:r>
    </w:p>
    <w:p>
      <w:pPr>
        <w:pStyle w:val="Normal"/>
        <w:jc w:val="left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spacing w:val="6"/>
          <w:sz w:val="32"/>
          <w:szCs w:val="32"/>
        </w:rPr>
        <w:tab/>
        <w:t xml:space="preserve">  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ติดต่อขอรับใบสมัครได้ที่สำนักงานสหกรณ์ออมทรัพย์โรงพยาบาลอุตรดิตถ์ จำกัด                   ตั้งแต่วันที่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ตุลาคม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2567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เป็นต้นไป ระหว่างเวลา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09.00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>–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 16.00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น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เว้นวันหยุดราชการและวันหยุด          นักขัตฤกษ์</w:t>
      </w:r>
    </w:p>
    <w:p>
      <w:pPr>
        <w:pStyle w:val="Normal"/>
        <w:spacing w:before="120" w:after="0"/>
        <w:jc w:val="left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spacing w:val="6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pacing w:val="6"/>
          <w:sz w:val="32"/>
          <w:szCs w:val="32"/>
        </w:rPr>
        <w:t>2.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6"/>
          <w:sz w:val="32"/>
          <w:sz w:val="32"/>
          <w:szCs w:val="32"/>
        </w:rPr>
        <w:t>วัน เวลา สถานที่ และการสมัคร</w:t>
      </w:r>
    </w:p>
    <w:p>
      <w:pPr>
        <w:pStyle w:val="Normal"/>
        <w:jc w:val="left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spacing w:val="6"/>
          <w:sz w:val="32"/>
          <w:szCs w:val="32"/>
        </w:rPr>
        <w:tab/>
        <w:t xml:space="preserve">  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ยื่นใบสมัครตามแบบที่สหกรณ์ฯ กำหนดพร้อมเอกสารหลักฐานระหว่างวันที่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>1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>–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 1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>1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ตุลาคม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>256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>7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ระหว่างเวลา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09.00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>–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 15.00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น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ณ สำนักงานสหกรณ์ออมทรัพย์โรงพยาบาลอุตรดิตถ์ จำกัด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6"/>
          <w:sz w:val="32"/>
          <w:szCs w:val="32"/>
        </w:rPr>
        <w:t>3.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6"/>
          <w:sz w:val="32"/>
          <w:sz w:val="32"/>
          <w:szCs w:val="32"/>
        </w:rPr>
        <w:t>เอกสารและหลักฐานที่ต้องใช้ประกอบในการยื่นใบสมัคร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3.1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ใบสมัครที่จัดทำโดยสหกรณ์ฯ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3.2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รูปถ่ายสีหน้าตรงไม่สวมหมวก ไม่ใส่แว่นดำ ขนาด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นิ้ว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รูป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รูปถ่ายผู้สมัครเป็นปัจจุบันไม่เกิน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เดือน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3.3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สำเนาหลักฐานใบรับอนุญาตเป็นผู้สอบบัญชี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3.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เนาวุฒิการศึกษา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.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ละเอียดการเข้าตรวจบัญชี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*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เนาเอกสารทุกฉบับให้ผู้สมัครรับรองสำเนาเอกสาร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4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สมัครต้องเป็นผู้ที่ได้รับอนุญาตเป็นผู้สอบบัญชีจากนายทะเบียนสหกรณ์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แจ้งผลการพิจารณา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หกรณ์ฯ จะแจ้งผลการพิจารณาให้ทราบเมื่อที่ประชุมใหญ่ของสหกรณ์มีมติเห็นชอบ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PSK" w:hAnsi="TH SarabunPSK" w:cs="TH SarabunPSK"/>
          <w:spacing w:val="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0505</wp:posOffset>
            </wp:positionH>
            <wp:positionV relativeFrom="paragraph">
              <wp:posOffset>287655</wp:posOffset>
            </wp:positionV>
            <wp:extent cx="685800" cy="4476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pacing w:val="6"/>
          <w:sz w:val="32"/>
          <w:szCs w:val="32"/>
        </w:rPr>
        <w:t>2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256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  <w:tab w:val="left" w:pos="6120" w:leader="none"/>
          <w:tab w:val="left" w:pos="6480" w:leader="none"/>
        </w:tabs>
        <w:spacing w:before="0" w:after="240"/>
        <w:ind w:left="1260" w:hanging="0"/>
        <w:jc w:val="center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ลินี   โตวนิช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การ</w:t>
      </w:r>
    </w:p>
    <w:p>
      <w:pPr>
        <w:sectPr>
          <w:type w:val="nextPage"/>
          <w:pgSz w:w="11906" w:h="16838"/>
          <w:pgMar w:left="1247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หกรณ์ออมทรัพย์โรงพยาบาลอุตรดิตถ์  จำกัด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ordia New"/>
          <w:sz w:val="22"/>
          <w:szCs w:val="32"/>
          <w:lang w:val="en-US" w:eastAsia="en-US"/>
        </w:rPr>
      </w:pPr>
      <w:r>
        <w:rPr>
          <w:rFonts w:eastAsia="Calibri" w:cs="Cordia New" w:ascii="Calibri" w:hAnsi="Calibri"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-174625</wp:posOffset>
            </wp:positionV>
            <wp:extent cx="757555" cy="739140"/>
            <wp:effectExtent l="0" t="0" r="0" b="0"/>
            <wp:wrapTight wrapText="bothSides">
              <wp:wrapPolygon edited="0">
                <wp:start x="-17265" y="-9920"/>
                <wp:lineTo x="-17265" y="32119"/>
                <wp:lineTo x="38621" y="32119"/>
                <wp:lineTo x="38621" y="-9920"/>
                <wp:lineTo x="-17265" y="-9920"/>
              </wp:wrapPolygon>
            </wp:wrapTight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40" t="23375" r="30724" b="2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448310</wp:posOffset>
                </wp:positionV>
                <wp:extent cx="135890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107pt;height:28.25pt;mso-wrap-distance-left:9.05pt;mso-wrap-distance-right:9.05pt;mso-wrap-distance-top:0pt;mso-wrap-distance-bottom:0pt;margin-top:-35.3pt;mso-position-vertical-relative:text;margin-left:39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ำด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115</wp:posOffset>
                </wp:positionH>
                <wp:positionV relativeFrom="paragraph">
                  <wp:posOffset>-67310</wp:posOffset>
                </wp:positionV>
                <wp:extent cx="1352550" cy="155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22.5pt;mso-wrap-distance-left:9.05pt;mso-wrap-distance-right:9.05pt;mso-wrap-distance-top:0pt;mso-wrap-distance-bottom:0pt;margin-top:-5.3pt;mso-position-vertical-relative:text;margin-left:39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สอบบัญชี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หกรณ์ออมทรัพย์โรงพยาบาลอุตรดิตถ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H SarabunPSK" w:ascii="TH SarabunPSK" w:hAnsi="TH SarabunPSK"/>
          <w:sz w:val="32"/>
          <w:szCs w:val="32"/>
        </w:rPr>
        <w:t>******************************************</w:t>
      </w:r>
    </w:p>
    <w:p>
      <w:pPr>
        <w:pStyle w:val="Normal"/>
        <w:spacing w:before="36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76"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 น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มสกุล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ยุ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สอบบัญชีรับอนุญาตเลขทะเบียน</w:t>
      </w:r>
      <w:r>
        <w:rPr>
          <w:rFonts w:eastAsia="Calibri" w:cs="TH SarabunPSK" w:ascii="TH SarabunPSK" w:hAnsi="TH SarabunPSK"/>
          <w:sz w:val="32"/>
          <w:szCs w:val="32"/>
        </w:rPr>
        <w:t>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สมัคร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สอบบัญช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ปี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สำนัก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มือถือ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6103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(1)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6103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(2)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(3)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ที่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อ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อย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นน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   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 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มือถื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ID Line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E-mail………………………………………………….……………………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……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ที่ติดต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บการณ์ทำงานที่สำคั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อสังเขป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ากตรวจสอบพบภายหลังว่าข้าพเจ้ามีคุณสมบัติขัดกับประกาศรับสมัครฯ ข้าพเจ้าขอสละสิทธิในการสมัคร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ัดเลื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ไม่ขอคัดค้านหรือร้องเรียนใด ๆ ทั้งสิ้น</w:t>
      </w:r>
    </w:p>
    <w:p>
      <w:pPr>
        <w:pStyle w:val="Normal"/>
        <w:spacing w:before="240" w:after="0"/>
        <w:ind w:left="144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 xml:space="preserve">).........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144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ยื่น ณ วันที่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Calibri" w:hAnsi="Calibri" w:eastAsia="Calibri" w:cs="Cordia New"/>
          <w:sz w:val="28"/>
        </w:rPr>
      </w:pPr>
      <w:r>
        <w:rPr>
          <w:rFonts w:eastAsia="Calibri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28"/>
        </w:rPr>
        <w:t>................................</w:t>
      </w:r>
      <w:r>
        <w:rPr>
          <w:rFonts w:eastAsia="Calibri" w:cs="TH SarabunPSK" w:ascii="TH SarabunPSK" w:hAnsi="TH SarabunPSK"/>
          <w:sz w:val="28"/>
        </w:rPr>
        <w:t>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ส่วนของเจ้าหน้าที่สหกรณ์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เอกสารแล้ว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บถ้ว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ครบถ้วน</w:t>
      </w:r>
    </w:p>
    <w:p>
      <w:pPr>
        <w:pStyle w:val="Normal"/>
        <w:spacing w:before="24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)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.......................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ล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6:00Z</dcterms:created>
  <dc:creator>Mr.KKD</dc:creator>
  <dc:description/>
  <cp:keywords/>
  <dc:language>en-US</dc:language>
  <cp:lastModifiedBy>User</cp:lastModifiedBy>
  <cp:lastPrinted>2024-09-24T10:05:00Z</cp:lastPrinted>
  <dcterms:modified xsi:type="dcterms:W3CDTF">2024-09-25T06:05:00Z</dcterms:modified>
  <cp:revision>63</cp:revision>
  <dc:subject/>
  <dc:title>ประกาศ</dc:title>
</cp:coreProperties>
</file>